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S: Annual General Mandate 2018</w:t>
      </w:r>
    </w:p>
    <w:p>
      <w:pPr>
        <w:pStyle w:val="Normal"/>
        <w:rPr/>
      </w:pPr>
      <w:r>
        <w:rPr/>
        <w:t>On 26 Apr 2018, VNPost Express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n operations of 2017 of Board of Directors and operation plan of 2018 with some main contents as follows:</w:t>
      </w:r>
    </w:p>
    <w:p>
      <w:pPr>
        <w:pStyle w:val="ListParagraph"/>
        <w:numPr>
          <w:ilvl w:val="1"/>
          <w:numId w:val="3"/>
        </w:numPr>
        <w:rPr/>
      </w:pPr>
      <w:r>
        <w:rPr/>
        <w:t>Some targets of operating results of 2017 of the Company</w:t>
      </w:r>
    </w:p>
    <w:p>
      <w:pPr>
        <w:pStyle w:val="ListParagraph"/>
        <w:ind w:left="360" w:hanging="0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8"/>
        <w:gridCol w:w="1260"/>
        <w:gridCol w:w="1573"/>
        <w:gridCol w:w="1584"/>
        <w:gridCol w:w="1573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compared to implementation of 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compared to implementation of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compared to plan of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reven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6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.22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2,7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5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.68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1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.92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0,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4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.8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.27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.5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04.01 %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8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.44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.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.8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 %</w:t>
            </w:r>
          </w:p>
        </w:tc>
      </w:tr>
    </w:tbl>
    <w:p>
      <w:pPr>
        <w:pStyle w:val="ListParagraph"/>
        <w:numPr>
          <w:ilvl w:val="1"/>
          <w:numId w:val="3"/>
        </w:numPr>
        <w:rPr/>
      </w:pPr>
      <w:r>
        <w:rPr/>
        <w:t>Some targets of business operation plan of 2018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 VND 1,638 billion, increases by 31.8 % compared to realized revenue of 2017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: VND 57 billion, increases by 9.61 % compared to realized profit of 2017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: VND 45.40 billion, increases by 10.84 % compared to profit after tax of 2017</w:t>
      </w:r>
    </w:p>
    <w:p>
      <w:pPr>
        <w:pStyle w:val="ListParagraph"/>
        <w:numPr>
          <w:ilvl w:val="0"/>
          <w:numId w:val="2"/>
        </w:numPr>
        <w:rPr/>
      </w:pPr>
      <w:r>
        <w:rPr/>
        <w:t>Dividend rate: 12 %/ share, equivalent to dividend rate of 2017</w:t>
      </w:r>
    </w:p>
    <w:p>
      <w:pPr>
        <w:pStyle w:val="ListParagraph"/>
        <w:rPr/>
      </w:pPr>
      <w:r>
        <w:rPr/>
        <w:t>(The report on operation of 2017 of Board of Directors and operation plan of 2018 attached to this General mandate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Board of Managers on operating results of 2017 and the targets of business plan of 2018 with the main contents as follows:</w:t>
      </w:r>
    </w:p>
    <w:p>
      <w:pPr>
        <w:pStyle w:val="Normal"/>
        <w:rPr/>
      </w:pPr>
      <w:r>
        <w:rPr/>
        <w:t>2.1. The implementation of business targets of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5"/>
        <w:gridCol w:w="1904"/>
        <w:gridCol w:w="1906"/>
        <w:gridCol w:w="19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2017/ 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0,3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2,7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3.58 %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servic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7,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8,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55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financial activiti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.91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.77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n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2,5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0,7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41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.58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 %</w:t>
            </w:r>
          </w:p>
        </w:tc>
      </w:tr>
    </w:tbl>
    <w:p>
      <w:pPr>
        <w:pStyle w:val="Normal"/>
        <w:rPr/>
      </w:pPr>
      <w:r>
        <w:rPr/>
        <w:t>2.2. Some targets of business operation plan of 2018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2018/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2,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3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1.8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sales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8,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40,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1.97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financial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.25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35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90,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8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.77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.6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 %</w:t>
            </w:r>
          </w:p>
        </w:tc>
      </w:tr>
    </w:tbl>
    <w:p>
      <w:pPr>
        <w:pStyle w:val="Normal"/>
        <w:rPr/>
      </w:pPr>
      <w:r>
        <w:rPr/>
        <w:t>(The report of Board of Managers on operating results of 2017 and the targets of business plan of 2018 attached to this General mandate)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n operations of 2017 of Board of Supervisors and plan of 2018 (The report No. 17/ BKS- EMS dated 26 Apr 2018 of Board of Supervisors on operations of 2017 of Board of Supervisors and plan of 2018 attached to this General mandate)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udited financial statement 2017</w:t>
      </w:r>
    </w:p>
    <w:p>
      <w:pPr>
        <w:pStyle w:val="Normal"/>
        <w:rPr/>
      </w:pPr>
      <w:r>
        <w:rPr/>
        <w:t>4.1. Some targets in balance sheet as at 31 Dec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0"/>
        <w:gridCol w:w="2379"/>
        <w:gridCol w:w="2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t 01 Jan 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t 31 Dec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sset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,7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4,4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’s equit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,9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capital of own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5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5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and development fun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4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 undistribute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65</w:t>
            </w:r>
          </w:p>
        </w:tc>
      </w:tr>
    </w:tbl>
    <w:p>
      <w:pPr>
        <w:pStyle w:val="Normal"/>
        <w:rPr/>
      </w:pPr>
      <w:r>
        <w:rPr/>
        <w:t>4.2. The report on operating results of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318"/>
        <w:gridCol w:w="1440"/>
        <w:gridCol w:w="14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 of calcul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2017/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servic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6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8,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2.25 %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uc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revenu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 = a –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7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38,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3.55 %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ervices suppl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0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32,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.87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 profit from servic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 = c – 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,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.01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financial activit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expen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s and administrative expen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business activit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 = e + f – g –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5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.42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k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xpens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k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prof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k = k1 – k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5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before t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l = i + 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.58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corporate income ta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 = l – m –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.15 %</w:t>
            </w:r>
          </w:p>
        </w:tc>
      </w:tr>
    </w:tbl>
    <w:p>
      <w:pPr>
        <w:pStyle w:val="Normal"/>
        <w:rPr/>
      </w:pPr>
      <w:r>
        <w:rPr/>
        <w:t>(Audited financial statement 2017 attached this General Mandate)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selection of audit unit for financial statement 2018</w:t>
      </w:r>
    </w:p>
    <w:p>
      <w:pPr>
        <w:pStyle w:val="Normal"/>
        <w:rPr/>
      </w:pPr>
      <w:r>
        <w:rPr/>
        <w:t>VACO Auditing Company Limited selected to be audit unit financial statement 2018 of the Corporation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plan to distribute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203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ed profit before tax of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5,795,8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corporate income ta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40,618,6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ed profit after tax of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65,177,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 = a – b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te realized profit after tax of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965,177,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c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remuneration to Board of Directors and Board of Supervisors with the remuneration approved by annual General meeting of Shareholders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1,55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to shareholders with dividend rate of 12%/ sha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90,95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 = 12% x 9,159,125 x 1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472,675,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 = c – d – 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fund for Board of Managers (equivalent to 1.5 monthly realized average salary of manager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1,284,0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and welfare fund (equivalent to 1.2 monthly salary of employee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11,2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 = 1.2 x 13,500,000 x 1,4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investment and development fun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00,191,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i) = f – g – h 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the remuneration of 2017 for Board of Directors and Board of Supervisors and salary and remuneration of 2018 for Board of Directors and Board of Supervisors of the Company</w:t>
      </w:r>
    </w:p>
    <w:p>
      <w:pPr>
        <w:pStyle w:val="Normal"/>
        <w:rPr/>
      </w:pPr>
      <w:r>
        <w:rPr/>
        <w:t>7.1. Remuneration of 2017 for Board of Directors and Board of Supervis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38"/>
        <w:gridCol w:w="1286"/>
        <w:gridCol w:w="1337"/>
        <w:gridCol w:w="1395"/>
        <w:gridCol w:w="1573"/>
        <w:gridCol w:w="139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number (person/ mont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of 2017 (VND/ person/ mont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ed remuneration (VN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erage of implementation of 2017 (VND/ person/ month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ed remuneration (VND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s who are the representative of capi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6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3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man of Board of Directors concurrently holds other 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6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,52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Directors concurrently holds other 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68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41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s who aren’t the representative of capi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,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3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,61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Directors who concurrently holds other 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,2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68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416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Supervisors who concurrently holds other posi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20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4,4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1,552,000</w:t>
            </w:r>
          </w:p>
        </w:tc>
      </w:tr>
    </w:tbl>
    <w:p>
      <w:pPr>
        <w:pStyle w:val="Normal"/>
        <w:rPr/>
      </w:pPr>
      <w:r>
        <w:rPr/>
        <w:t xml:space="preserve">7.2. Remuneration and salary of 2018 for Board of Directors and 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verage remuneration (VND/ person/ month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Remuneration for cadres who hold other 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Chairman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8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ember of Board of Directors who concurrently holds other 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72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ember of Board of Supervisors who concurrently holds other 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56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alary for specialized cad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Specialized head of Board of Supervis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,7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pecialized member of Board of 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250,000</w:t>
            </w:r>
          </w:p>
        </w:tc>
      </w:tr>
    </w:tbl>
    <w:p>
      <w:pPr>
        <w:pStyle w:val="Normal"/>
        <w:rPr/>
      </w:pPr>
      <w:r>
        <w:rPr/>
        <w:t>(Submission No. 1958/ TTr- HDQT dated 26 Apr 2018 on profit distribution plan of 2017; realized remuneration of 2017 for Board of Directors and Board of Supervisors; remuneration and salary of 2018 for Board of Directors and Board of Supervisors attached to this General Mandate)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plan to increase charter capital of the Corporation</w:t>
      </w:r>
    </w:p>
    <w:p>
      <w:pPr>
        <w:pStyle w:val="Normal"/>
        <w:rPr/>
      </w:pPr>
      <w:r>
        <w:rPr/>
        <w:t>Approve the plan to increase charter capital and assign Board of Directors of the Corporation to create the plan and submit it to General meeting of Shareholders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charter amended and supplemented of the Corporation (attached to this General Mandate)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internal governance regulation of the Corporation (attached to this General mandate)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Elect Board of Supervisors of term 2018 – 2023 of the Corporation</w:t>
      </w:r>
    </w:p>
    <w:p>
      <w:pPr>
        <w:pStyle w:val="Normal"/>
        <w:rPr/>
      </w:pPr>
      <w:r>
        <w:rPr/>
        <w:t>Board of Supervisors of term 2018 – 2023 of the Corporation includes 03 members:</w:t>
      </w:r>
    </w:p>
    <w:p>
      <w:pPr>
        <w:pStyle w:val="Normal"/>
        <w:numPr>
          <w:ilvl w:val="0"/>
          <w:numId w:val="1"/>
        </w:numPr>
        <w:rPr/>
      </w:pPr>
      <w:r>
        <w:rPr/>
        <w:t>Mr. Pham Tat Thanh</w:t>
      </w:r>
    </w:p>
    <w:p>
      <w:pPr>
        <w:pStyle w:val="Normal"/>
        <w:numPr>
          <w:ilvl w:val="0"/>
          <w:numId w:val="1"/>
        </w:numPr>
        <w:rPr/>
      </w:pPr>
      <w:r>
        <w:rPr/>
        <w:t>Ms. Tran Thanh Ha</w:t>
      </w:r>
    </w:p>
    <w:p>
      <w:pPr>
        <w:pStyle w:val="Normal"/>
        <w:numPr>
          <w:ilvl w:val="0"/>
          <w:numId w:val="1"/>
        </w:numPr>
        <w:rPr/>
      </w:pPr>
      <w:r>
        <w:rPr/>
        <w:t>Ms. Nguyen Thi Hang</w:t>
      </w:r>
    </w:p>
    <w:p>
      <w:pPr>
        <w:pStyle w:val="Normal"/>
        <w:spacing w:before="0" w:after="200"/>
        <w:ind w:left="720" w:hanging="0"/>
        <w:rPr/>
      </w:pPr>
      <w:r>
        <w:rPr/>
        <w:t xml:space="preserve">This General Mandate took effect after approval of annual General meeting of Sharehold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1:00Z</dcterms:created>
  <dc:creator>Cuong</dc:creator>
  <dc:description/>
  <dc:language>en-US</dc:language>
  <cp:lastModifiedBy>Cuong</cp:lastModifiedBy>
  <dcterms:modified xsi:type="dcterms:W3CDTF">2018-05-18T06:39:00Z</dcterms:modified>
  <cp:revision>2</cp:revision>
  <dc:subject/>
  <dc:title/>
</cp:coreProperties>
</file>